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color w:val="C00000"/>
        </w:rPr>
        <w:t xml:space="preserve">Bài 8: </w:t>
      </w:r>
      <w:r>
        <w:rPr>
          <w:rFonts w:cs="Arial" w:ascii="Arial" w:hAnsi="Arial"/>
          <w:b/>
          <w:color w:val="C00000"/>
        </w:rPr>
        <w:t>Cấu tạo &amp; tính chất xương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878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FF"/>
                <w:lang w:val="en-US" w:eastAsia="en-US"/>
              </w:rPr>
            </w:pPr>
            <w:r>
              <w:rPr>
                <w:rFonts w:cs="Arial" w:ascii="Arial" w:hAnsi="Arial"/>
              </w:rPr>
              <w:t>Xương dà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37260" cy="329882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349" t="-11" r="4838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ương dài có hình ống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ầu xương:</w:t>
              <w:tab/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Có sụn bọc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Giảm ma sá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Mô xương xốp + các nan xươ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hân tán lực tác động vào xương + Tạo các ô chứa tủy đỏ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hân xương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  <w:lang w:val="fr-FR"/>
              </w:rPr>
              <w:t xml:space="preserve">Màng xương 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rFonts w:cs="Arial" w:ascii="Arial" w:hAnsi="Arial"/>
                <w:lang w:val="fr-FR"/>
              </w:rPr>
              <w:t xml:space="preserve"> Phát triển chiều ngang xương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  <w:lang w:val="fr-FR"/>
              </w:rPr>
              <w:t xml:space="preserve">Mô xương cứng 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rFonts w:cs="Arial" w:ascii="Arial" w:hAnsi="Arial"/>
                <w:lang w:val="fr-FR"/>
              </w:rPr>
              <w:t xml:space="preserve"> Chịu lực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hoang xương : Chứa tủy đỏ (ở trẻ em)/ tủy vàng (ở người lớn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ương ngắ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326005" cy="190944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25966" b="11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ương ngắn dẹt &amp; ko có hình ố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ỉ có thân xương :</w:t>
            </w:r>
          </w:p>
          <w:p>
            <w:pPr>
              <w:pStyle w:val="Paragraphedeliste"/>
              <w:spacing w:lineRule="auto" w:line="240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Paragraphedeliste"/>
              <w:spacing w:lineRule="auto" w:line="240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ô xương cứng nằm ngoài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ô xương xốp : Nhiều nan xương + các ô chứa tủy đ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Sự phát triển của xương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ác tế bào ở màng xương phân chi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xương to ra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Các tế bào ở sụn tăng trưởng phân chi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xương dài r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hành phần hóa học &amp; tính chất của xương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ất khoáng (# chất vô cơ): Chủ yếu là Canx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giúp xương cứng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Chất cốt giao (# chất hữu cơ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giúp xương mềm dẻo. Tỉ lệ chất cốt giao thay đổi theo lứa tuổ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.vn/url?sa=i&amp;rct=j&amp;q=&amp;esrc=s&amp;frm=1&amp;source=images&amp;cd=&amp;cad=rja&amp;docid=q2L5aQ0RrILymM&amp;tbnid=13w-feC_jBeEqM:&amp;ved=0CAUQjRw&amp;url=http://www-lemm.univ-lille1.fr/biologie/tissus/apprendre/titre3-4bis1.htm&amp;ei=nQE_Uq7hIoWViAeKj4GYCA&amp;bvm=bv.52434380,d.aGc&amp;psig=AFQjCNHbXEdDk04N4kQg8vEGuQAqYbGJJg&amp;ust=137994728672573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vn/url?sa=i&amp;rct=j&amp;q=&amp;esrc=s&amp;frm=1&amp;source=images&amp;cd=&amp;cad=rja&amp;docid=5080DuJ7JBAUKM&amp;tbnid=4Mvo4Vfatl_orM:&amp;ved=0CAUQjRw&amp;url=http://www.dent.wikibis.com/vertebre_lombale.php&amp;ei=KwE_Uu2_E6PZigfrgoH4DQ&amp;bvm=bv.52434380,d.aGc&amp;psig=AFQjCNH9rAvR8gjcSYpCGs8-tPfAgwnnig&amp;ust=13799470712211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25:00Z</dcterms:created>
  <dc:creator>boi ngoc</dc:creator>
  <dc:description/>
  <dc:language>en-US</dc:language>
  <cp:lastModifiedBy>boi ngoc</cp:lastModifiedBy>
  <dcterms:modified xsi:type="dcterms:W3CDTF">2013-09-22T15:25:00Z</dcterms:modified>
  <cp:revision>2</cp:revision>
  <dc:subject/>
  <dc:title/>
</cp:coreProperties>
</file>